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0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ЛЭНГЕР ОЛА ШОТАН И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СЛОНГЕРСКАЯ ГОРОД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ВЕНИГ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марта 2023 года  № 4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 Суслонгерская городская администрация,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Городского поселения Суслонгер Звениговского муниципального района Республики Марий Э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</w:t>
        <w:tab/>
        <w:tab/>
        <w:tab/>
        <w:tab/>
        <w:t>С.В. Кудря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35" w:hanging="293"/>
        <w:rPr/>
      </w:pPr>
      <w:r>
        <w:rPr>
          <w:sz w:val="16"/>
          <w:szCs w:val="16"/>
        </w:rPr>
        <w:t>Исп. Бакшаева Н.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Суслонге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6 марта 2023 года № 46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</w:t>
      </w:r>
    </w:p>
    <w:p>
      <w:pPr>
        <w:pStyle w:val="Normal"/>
        <w:spacing w:lineRule="exact" w:line="240"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Городского поселения Суслонгер Звениговского муниципального района Республики Марий Эл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Городского поселения Суслонге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Городского поселения Суслонгер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2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становлению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Суслонгер Звениговского муниципального район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оответствии со ст. ст. 14, 15 Федеральный закон от 06.10.2003 </w:t>
        <w:br/>
        <w:t>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40" w:right="340"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</w:p>
    <w:p>
      <w:pPr>
        <w:pStyle w:val="Normal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Юсьва</dc:creator>
  <dc:description/>
  <cp:keywords/>
  <dc:language>en-US</dc:language>
  <cp:lastModifiedBy>User</cp:lastModifiedBy>
  <cp:lastPrinted>2023-03-16T12:58:00Z</cp:lastPrinted>
  <dcterms:modified xsi:type="dcterms:W3CDTF">2023-03-16T10:11:00Z</dcterms:modified>
  <cp:revision>9</cp:revision>
  <dc:subject/>
  <dc:title/>
</cp:coreProperties>
</file>